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eration Manual of the Special Hands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ys on the handset: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Menu, Enter, ESC, UP, DOWN, 1-9 Number butt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change the quantity of the column in the syste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Plug the special handset to the control box. There is </w:t>
      </w:r>
      <w:r>
        <w:rPr>
          <w:rFonts w:cs="Arial" w:ascii="Arial" w:hAnsi="Arial"/>
          <w:color w:val="0000FF"/>
          <w:sz w:val="24"/>
        </w:rPr>
        <w:t>JIECANG LOGO</w:t>
      </w:r>
      <w:r>
        <w:rPr>
          <w:rFonts w:cs="Arial" w:ascii="Arial" w:hAnsi="Arial"/>
          <w:sz w:val="24"/>
        </w:rPr>
        <w:t xml:space="preserve"> on the hands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 “Menu” button, it will list following: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JIECANG MEDICAL EQUIPMENT CO.LTD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SET  Parameters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Normal Run</w:t>
      </w:r>
    </w:p>
    <w:p>
      <w:pPr>
        <w:pStyle w:val="Normal"/>
        <w:rPr/>
      </w:pPr>
      <w:r>
        <w:rPr>
          <w:rFonts w:cs="Arial" w:ascii="Arial" w:hAnsi="Arial"/>
          <w:sz w:val="24"/>
        </w:rPr>
        <w:t>(The “Normal Run” is fleshing). Press “UP” button, the “SET Parameters” will flesh. Press “Enter” and it will list: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JIECANG MEDICAL EQUIPMENT CO.LT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color w:val="0000FF"/>
          <w:sz w:val="24"/>
        </w:rPr>
        <w:t>Pn001</w:t>
      </w:r>
      <w:r>
        <w:rPr>
          <w:rFonts w:ascii="Arial" w:hAnsi="Arial" w:cs="Arial"/>
          <w:bCs/>
          <w:color w:val="0000FF"/>
          <w:sz w:val="24"/>
        </w:rPr>
        <w:t>：</w:t>
      </w:r>
      <w:r>
        <w:rPr>
          <w:rFonts w:cs="Arial" w:ascii="Arial" w:hAnsi="Arial"/>
          <w:color w:val="0000FF"/>
          <w:kern w:val="0"/>
          <w:sz w:val="24"/>
        </w:rPr>
        <w:t xml:space="preserve">2 pcs </w:t>
      </w:r>
    </w:p>
    <w:p>
      <w:pPr>
        <w:pStyle w:val="Normal"/>
        <w:jc w:val="center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Motor Quantity 1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The “2” is fleshing. It means the default column quantity for the system is 2 columns). Press “3”, it will flesh “3”. Press “Enter” and the “3” will not flesh. It means you have changed to 3 columns for the system already (the parameter of the program inside the control box has been changed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Press “DOWN” button, it will list following: 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JIECANG MEDICAL EQUIPMENT CO.LT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Pn002:CM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 xml:space="preserve">1—INCH   0---CM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CM” is fleshing. If you Press “1”, the “INCH” will flesh. If you press “Inter”, it will not flesh and the parameter is changed now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4. Press “DOWN” button, it will list following: 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JIECANG MEDICAL EQUIPMENT CO.LTD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FF"/>
          <w:sz w:val="24"/>
        </w:rPr>
        <w:t>Pn003</w:t>
      </w:r>
      <w:r>
        <w:rPr>
          <w:rFonts w:ascii="Arial" w:hAnsi="Arial" w:cs="Arial"/>
          <w:bCs/>
          <w:color w:val="0000FF"/>
          <w:sz w:val="24"/>
        </w:rPr>
        <w:t>：</w:t>
      </w:r>
      <w:r>
        <w:rPr>
          <w:rFonts w:cs="Arial" w:ascii="Arial" w:hAnsi="Arial"/>
          <w:bCs/>
          <w:color w:val="0000FF"/>
          <w:sz w:val="24"/>
        </w:rPr>
        <w:t>30CM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Deacceleration  positio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 xml:space="preserve">30” is fleshing. You change “30” as the same as above process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. Press “DOWN” buttons, it will list following: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JIECANG MEDICAL EQUIPMENT CO.LTD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FF"/>
          <w:sz w:val="24"/>
        </w:rPr>
        <w:t>Pn004</w:t>
      </w:r>
      <w:r>
        <w:rPr>
          <w:rFonts w:ascii="Arial" w:hAnsi="Arial" w:cs="Arial"/>
          <w:bCs/>
          <w:color w:val="0000FF"/>
          <w:sz w:val="24"/>
        </w:rPr>
        <w:t>：</w:t>
      </w:r>
      <w:r>
        <w:rPr>
          <w:rFonts w:cs="Arial" w:ascii="Arial" w:hAnsi="Arial"/>
          <w:bCs/>
          <w:color w:val="0000FF"/>
          <w:sz w:val="24"/>
        </w:rPr>
        <w:t>5A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Reset  current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5” is fleshing. You can change “5” accordingly.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6. Press “DOWN” button, it will list following: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JIECANG MEDICAL EQUIPMENT CO.LTD</w:t>
      </w:r>
    </w:p>
    <w:p>
      <w:pPr>
        <w:pStyle w:val="Normal"/>
        <w:jc w:val="center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Pn005: 650mm</w:t>
      </w:r>
    </w:p>
    <w:p>
      <w:pPr>
        <w:pStyle w:val="Normal"/>
        <w:jc w:val="center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Setting High Positio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 xml:space="preserve">650” is fleshing. You can change “650” accordingly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. Press “DOWN” button, it will list following: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JIECANG MEDICAL EQUIPMENT CO.LTD</w:t>
      </w:r>
    </w:p>
    <w:p>
      <w:pPr>
        <w:pStyle w:val="Normal"/>
        <w:jc w:val="center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Pn006: 5 mm</w:t>
      </w:r>
    </w:p>
    <w:p>
      <w:pPr>
        <w:pStyle w:val="Normal"/>
        <w:jc w:val="center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Setting Low Positio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 xml:space="preserve">5” is fleshing. You can change “5” accordingly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8. Press “DOWN” button, it will list following: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JIECANG MEDICAL EQUIPMENT CO.LTD</w:t>
      </w:r>
    </w:p>
    <w:p>
      <w:pPr>
        <w:pStyle w:val="Normal"/>
        <w:widowControl/>
        <w:jc w:val="center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Pn007: 176</w:t>
      </w:r>
    </w:p>
    <w:p>
      <w:pPr>
        <w:pStyle w:val="Normal"/>
        <w:widowControl/>
        <w:jc w:val="center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Electric Gear Ratio Steps Per CM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 xml:space="preserve">176” is fleshing. You can change “176” accordingly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9. Press “DOWN” button, it will list following: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JIECANG MEDICAL EQUIPMENT CO.LTD</w:t>
      </w:r>
    </w:p>
    <w:p>
      <w:pPr>
        <w:pStyle w:val="Normal"/>
        <w:widowControl/>
        <w:jc w:val="center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Pn008: 560 mm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Start Height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560” is fleshing. You can change “560” accordingly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0. Press “DOWN” button, it will list following: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JIECANG MEDICAL EQUIPMENT CO.LTD</w:t>
      </w:r>
    </w:p>
    <w:p>
      <w:pPr>
        <w:pStyle w:val="Normal"/>
        <w:widowControl/>
        <w:jc w:val="center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Pn009: 10 A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Motor Overcurrent protectio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10” is fleshing. You can change “10” accordingly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1. Press “DOWN” button, it will list following: 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JIECANG MEDICAL EQUIPMENT CO.LTD</w:t>
      </w:r>
    </w:p>
    <w:p>
      <w:pPr>
        <w:pStyle w:val="Normal"/>
        <w:widowControl/>
        <w:jc w:val="center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Pn010: 8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Overload protection sensitivity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 xml:space="preserve">8” is fleshing. You can change “8” accordingly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2. Press “DOWN” button, it will list following: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JIECANG MEDICAL EQUIPMENT CO.LTD</w:t>
      </w:r>
    </w:p>
    <w:p>
      <w:pPr>
        <w:pStyle w:val="Normal"/>
        <w:widowControl/>
        <w:jc w:val="center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Pn011: 30 mm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Overload Protection Untread Distanc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30” is fleshing. You can change “30” accordingly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3. Press “DOWN” button, it will list following: 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JIECANG MEDICAL EQUIPMENT CO.LTD</w:t>
      </w:r>
    </w:p>
    <w:p>
      <w:pPr>
        <w:pStyle w:val="Normal"/>
        <w:widowControl/>
        <w:jc w:val="center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Pn012: 75 ℃</w:t>
      </w:r>
    </w:p>
    <w:p>
      <w:pPr>
        <w:pStyle w:val="Normal"/>
        <w:widowControl/>
        <w:jc w:val="center"/>
        <w:rPr>
          <w:rFonts w:ascii="Arial" w:hAnsi="Arial" w:cs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Hot protection temperature</w:t>
      </w:r>
    </w:p>
    <w:p>
      <w:pPr>
        <w:pStyle w:val="Normal"/>
        <w:widowControl/>
        <w:jc w:val="center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30--99</w:t>
      </w:r>
    </w:p>
    <w:p>
      <w:pPr>
        <w:pStyle w:val="Normal"/>
        <w:widowControl/>
        <w:jc w:val="center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75” is fleshing. You can change “75” accordingly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te: If the number you print is more than 75, it will change to 75 automatically. If you print the number is less than 30, it will change to 30 automatically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4. Press “DOWN” button, it will list following: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JIECANG MEDICAL EQUIPMENT CO.LTD</w:t>
      </w:r>
    </w:p>
    <w:p>
      <w:pPr>
        <w:pStyle w:val="Normal"/>
        <w:widowControl/>
        <w:jc w:val="center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 </w:t>
      </w:r>
      <w:r>
        <w:rPr>
          <w:rFonts w:cs="Arial" w:ascii="Arial" w:hAnsi="Arial"/>
          <w:color w:val="0000FF"/>
          <w:kern w:val="0"/>
          <w:sz w:val="24"/>
        </w:rPr>
        <w:t>Pn013: 45 ℃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Release Hot protection temperatur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45” is fleshing. You can change “45” accordingly.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Note: If the number you print is more than 75, it will change to 75 automatically. If you print the number is less than 30, it will change to 30 automatically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5. Press “DOWN” button, it will list following: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JIECANG MEDICAL EQUIPMENT CO.LTD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kern w:val="0"/>
          <w:sz w:val="24"/>
        </w:rPr>
        <w:t>Pn014</w:t>
      </w:r>
      <w:r>
        <w:rPr>
          <w:rFonts w:ascii="Arial" w:hAnsi="Arial" w:cs="Arial"/>
          <w:color w:val="0000FF"/>
          <w:kern w:val="0"/>
          <w:sz w:val="24"/>
        </w:rPr>
        <w:t>：</w:t>
      </w:r>
      <w:r>
        <w:rPr>
          <w:rFonts w:cs="Arial" w:ascii="Arial" w:hAnsi="Arial"/>
          <w:color w:val="0000FF"/>
          <w:kern w:val="0"/>
          <w:sz w:val="24"/>
        </w:rPr>
        <w:t>35 mm/s</w:t>
      </w:r>
    </w:p>
    <w:p>
      <w:pPr>
        <w:pStyle w:val="Normal"/>
        <w:jc w:val="center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Constant Speed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>35” is fleshing. You can change “35” accordingly.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16. Press “DOWN” button, it will list following: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4"/>
        </w:rPr>
      </w:pPr>
      <w:r>
        <w:rPr>
          <w:rFonts w:cs="Arial" w:ascii="Arial" w:hAnsi="Arial"/>
          <w:bCs/>
          <w:color w:val="0000FF"/>
          <w:sz w:val="24"/>
        </w:rPr>
        <w:t>JIECANG MEDICAL EQUIPMENT CO.LTD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kern w:val="0"/>
          <w:sz w:val="24"/>
        </w:rPr>
        <w:t>Pn015</w:t>
      </w:r>
      <w:r>
        <w:rPr>
          <w:rFonts w:ascii="Arial" w:hAnsi="Arial" w:cs="Arial"/>
          <w:color w:val="0000FF"/>
          <w:kern w:val="0"/>
          <w:sz w:val="24"/>
        </w:rPr>
        <w:t>：</w:t>
      </w:r>
      <w:r>
        <w:rPr>
          <w:rFonts w:cs="Arial" w:ascii="Arial" w:hAnsi="Arial"/>
          <w:color w:val="0000FF"/>
          <w:kern w:val="0"/>
          <w:sz w:val="24"/>
        </w:rPr>
        <w:t>1 S(0-9)</w:t>
      </w:r>
    </w:p>
    <w:p>
      <w:pPr>
        <w:pStyle w:val="Normal"/>
        <w:jc w:val="center"/>
        <w:rPr>
          <w:rFonts w:ascii="Arial" w:hAnsi="Arial" w:cs="Arial"/>
          <w:color w:val="0000FF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4"/>
        </w:rPr>
        <w:t>Acceleration Tim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 xml:space="preserve">1” is fleshing. You can change “1” accordingly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32"/>
        </w:rPr>
      </w:pPr>
      <w:r>
        <w:rPr>
          <w:rFonts w:cs="Arial" w:ascii="Arial" w:hAnsi="Arial"/>
          <w:b/>
          <w:kern w:val="0"/>
          <w:sz w:val="24"/>
          <w:szCs w:val="32"/>
        </w:rPr>
        <w:t>Explanation of the Parameters (Table 1)</w:t>
      </w:r>
    </w:p>
    <w:tbl>
      <w:tblPr>
        <w:tblW w:w="6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93"/>
        <w:gridCol w:w="138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Parameter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Explan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Defaul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n00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tor Quantit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n00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Inch/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n00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acceleration posi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n00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set  Curre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n00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etting High Posi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mm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n00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etting Low Posi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m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n00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lectric Gear Ratio Steps Per 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n00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art Heigh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mm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n00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tor overcurren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rotec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A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n0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verload Protection Sensitivit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n0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verload Protection untread distan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mm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n0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ot Protection temperatu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n0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lease Hot protection temperatu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n0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nstant Spe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mm/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n0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cceleration Ti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n0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ime UPD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n0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ime BRE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n0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ycles per loo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n0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op WAI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0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n0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op PER TES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32"/>
        </w:rPr>
        <w:t>Table 2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0"/>
        <w:gridCol w:w="1190"/>
        <w:gridCol w:w="1741"/>
        <w:gridCol w:w="23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tch of screws shaf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ear ratio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gnetic poles 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ctuator Type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eps in each centimeter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: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D</w:t>
            </w:r>
            <w:r>
              <w:rPr>
                <w:rFonts w:cs="Arial" w:ascii="Arial" w:hAnsi="Arial"/>
                <w:kern w:val="0"/>
                <w:sz w:val="24"/>
              </w:rPr>
              <w:t xml:space="preserve">, </w:t>
            </w:r>
            <w:r>
              <w:rPr>
                <w:rFonts w:cs="Arial" w:ascii="Arial" w:hAnsi="Arial"/>
                <w:kern w:val="0"/>
                <w:sz w:val="24"/>
              </w:rPr>
              <w:t>ES2</w:t>
            </w:r>
            <w:r>
              <w:rPr>
                <w:rFonts w:cs="Arial" w:ascii="Arial" w:hAnsi="Arial"/>
                <w:kern w:val="0"/>
                <w:sz w:val="24"/>
              </w:rPr>
              <w:t xml:space="preserve">, </w:t>
            </w:r>
            <w:r>
              <w:rPr>
                <w:rFonts w:cs="Arial" w:ascii="Arial" w:hAnsi="Arial"/>
                <w:kern w:val="0"/>
                <w:sz w:val="24"/>
              </w:rPr>
              <w:t>ER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6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: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: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ES3</w:t>
            </w:r>
            <w:r>
              <w:rPr>
                <w:rFonts w:cs="Arial" w:ascii="Arial" w:hAnsi="Arial"/>
                <w:kern w:val="0"/>
                <w:sz w:val="24"/>
              </w:rPr>
              <w:t xml:space="preserve">, </w:t>
            </w:r>
            <w:r>
              <w:rPr>
                <w:rFonts w:cs="Arial" w:ascii="Arial" w:hAnsi="Arial"/>
                <w:kern w:val="0"/>
                <w:sz w:val="24"/>
              </w:rPr>
              <w:t>ER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: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5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: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: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: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: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: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T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: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T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: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F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: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T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8595" cy="476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5:00Z</dcterms:created>
  <dc:creator>微软用户</dc:creator>
  <dc:description/>
  <dc:language>en-US</dc:language>
  <cp:lastModifiedBy>Oleksii Artemiev</cp:lastModifiedBy>
  <cp:lastPrinted>2008-11-06T15:13:00Z</cp:lastPrinted>
  <dcterms:modified xsi:type="dcterms:W3CDTF">2011-11-09T11:25:00Z</dcterms:modified>
  <cp:revision>2</cp:revision>
  <dc:subject/>
  <dc:title>捷昌公司ET用手持操作器功能说明</dc:title>
</cp:coreProperties>
</file>